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通化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小额缴费工会组织工会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全额返还申请表填写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缴费单位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与缴交工会经费的名称一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持政策对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按时足额上缴工会经费（扣除基层工会留成部分）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不含，下同）的小额缴费工会组织。缴费单位应按照全部职工工资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足额计提工会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上缴工会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是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缴工会经费（扣除基层工会留成部分）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不含）为认定条件，符合条件的享受经费所属期留成部分的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以下情形不享受返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按时足额上缴经费导致年度上缴经费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及国有控股企业和由财政保障基本支出的党政机关、事业单位中的小额缴费工会组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经费年度测算：</w:t>
      </w:r>
      <w:r>
        <w:rPr>
          <w:rFonts w:ascii="仿宋_GB2312" w:hAnsi="仿宋_GB2312" w:cs="仿宋_GB2312" w:eastAsia="仿宋_GB2312"/>
          <w:sz w:val="32"/>
          <w:szCs w:val="32"/>
        </w:rPr>
        <w:t>根据经费年度测算上缴经费，对于符合条件的小额缴费工会组织，全额返还所属期的工会经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由于工会新成立等原因，在上述申报截止时间前完成工会组建工作并符合政策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年度区间不足一年的，以缴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期</w:t>
      </w:r>
      <w:r>
        <w:rPr>
          <w:rFonts w:ascii="仿宋_GB2312" w:hAnsi="仿宋_GB2312" w:cs="仿宋_GB2312" w:eastAsia="仿宋_GB2312"/>
          <w:sz w:val="32"/>
          <w:szCs w:val="32"/>
        </w:rPr>
        <w:t>的月平均值计算，月平均值低于</w:t>
      </w:r>
      <w:r>
        <w:rPr>
          <w:rFonts w:eastAsia="仿宋_GB2312" w:cs="仿宋_GB2312" w:ascii="仿宋_GB2312" w:hAnsi="仿宋_GB2312"/>
          <w:sz w:val="32"/>
          <w:szCs w:val="32"/>
        </w:rPr>
        <w:t>833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元（不含）作为认定小额缴费工会组织经费额度的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 也可在本年度享受全额返还支持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逾期申报不再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工作流程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额缴费工会组织工会经费全额返还按照“先征收后返还”的原则，实行申报审核制。具体返还操作流程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额缴费工会组织缴纳工会经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额缴费工会组织按照《工会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通化市总工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国家税务总局通化市税务局关于下发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代征工会经费和工会筹备金有关工作的实施意见</w:t>
      </w:r>
      <w:r>
        <w:rPr>
          <w:rFonts w:ascii="仿宋_GB2312" w:hAnsi="仿宋_GB2312" w:cs="仿宋_GB2312" w:eastAsia="仿宋_GB2312"/>
          <w:sz w:val="32"/>
          <w:szCs w:val="32"/>
        </w:rPr>
        <w:t>》等相关规定，及时足额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化市总</w:t>
      </w:r>
      <w:r>
        <w:rPr>
          <w:rFonts w:ascii="仿宋_GB2312" w:hAnsi="仿宋_GB2312" w:cs="仿宋_GB2312" w:eastAsia="仿宋_GB2312"/>
          <w:sz w:val="32"/>
          <w:szCs w:val="32"/>
        </w:rPr>
        <w:t>工会上解工会经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额缴费工会组织申报办理工会经费全额返还需提供以下材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化市</w:t>
      </w:r>
      <w:r>
        <w:rPr>
          <w:rFonts w:ascii="仿宋_GB2312" w:hAnsi="仿宋_GB2312" w:cs="仿宋_GB2312" w:eastAsia="仿宋_GB2312"/>
          <w:sz w:val="32"/>
          <w:szCs w:val="32"/>
        </w:rPr>
        <w:t>小额缴费工会组织工会经费全额返还申请表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工会法人资格证书》复印件或成立工会批复文件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费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属期</w:t>
      </w:r>
      <w:r>
        <w:rPr>
          <w:rFonts w:ascii="仿宋_GB2312" w:hAnsi="仿宋_GB2312" w:cs="仿宋_GB2312" w:eastAsia="仿宋_GB2312"/>
          <w:sz w:val="32"/>
          <w:szCs w:val="32"/>
        </w:rPr>
        <w:t>区间的职工工资发放表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中需要提供的其他补充证明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上述材料均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法人签字及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h3213767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5:00Z</dcterms:created>
  <dc:creator>Administrator</dc:creator>
  <dc:description/>
  <dc:language>en-US</dc:language>
  <cp:lastModifiedBy>         ﹏  柔` ✔</cp:lastModifiedBy>
  <cp:lastPrinted>2024-12-05T11:15:00Z</cp:lastPrinted>
  <dcterms:modified xsi:type="dcterms:W3CDTF">2024-12-05T03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039CA69024BEBBD9F122FFA8AB20A_13</vt:lpwstr>
  </property>
  <property fmtid="{D5CDD505-2E9C-101B-9397-08002B2CF9AE}" pid="3" name="KSOProductBuildVer">
    <vt:lpwstr>2052-12.1.0.18912</vt:lpwstr>
  </property>
</Properties>
</file>