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" w:hAnsi="方正大标宋_GBK" w:eastAsia="方正大标宋_GBK"/>
          <w:b/>
          <w:b/>
          <w:sz w:val="48"/>
          <w:szCs w:val="48"/>
        </w:rPr>
      </w:pPr>
      <w:r>
        <w:rPr>
          <w:rFonts w:eastAsia="方正大标宋_GBK" w:ascii="方正大标宋_GBK" w:hAnsi="方正大标宋_GBK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/>
          <w:b/>
          <w:b/>
          <w:sz w:val="48"/>
          <w:szCs w:val="48"/>
        </w:rPr>
      </w:pPr>
      <w:r>
        <w:rPr>
          <w:rFonts w:ascii="方正大标宋_GBK" w:hAnsi="方正大标宋_GBK" w:cs="方正大标宋_GBK" w:eastAsia="方正大标宋_GBK"/>
          <w:b/>
          <w:sz w:val="44"/>
          <w:szCs w:val="44"/>
        </w:rPr>
        <w:t>推荐评选工作指南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通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集体、通化市劳动模范</w:t>
      </w:r>
      <w:r>
        <w:rPr>
          <w:rFonts w:ascii="仿宋_GB2312" w:hAnsi="仿宋_GB2312" w:cs="仿宋_GB2312" w:eastAsia="仿宋_GB2312"/>
          <w:sz w:val="32"/>
          <w:szCs w:val="32"/>
        </w:rPr>
        <w:t>推荐评选工作，现就推荐评选工作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行业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6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行业包括农、林、牧、渔业，采矿业，制造业，电力、燃气及水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单位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企业、集体企业、股份合作企业、联营企业、有限责任公司、股份有限公司、非公企业，港、澳、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人员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产业工人</w:t>
      </w:r>
      <w:r>
        <w:rPr>
          <w:rFonts w:ascii="仿宋_GB2312" w:hAnsi="仿宋_GB2312" w:cs="仿宋_GB2312" w:eastAsia="仿宋_GB2312"/>
          <w:sz w:val="32"/>
          <w:szCs w:val="32"/>
        </w:rPr>
        <w:t>：指第一产业的农场、林场；第二产业的采矿业、制造业、建筑业和电力、热气、燃气及水生产和供应业；第三产业的交通运输、仓储及邮政业和信息传输、软件和信息技术、服务业等行业中从事体力生产劳动，以工资收入为生活来源的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一线及专业技术职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含新阶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企业中车间主任（含）以下职工；专业技术人员指企业中专门从事技术工作的人员；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、总监等中层</w:t>
      </w:r>
      <w:r>
        <w:rPr>
          <w:rFonts w:ascii="仿宋_GB2312" w:hAnsi="仿宋_GB2312" w:cs="仿宋_GB2312" w:eastAsia="仿宋_GB2312"/>
          <w:sz w:val="32"/>
          <w:szCs w:val="32"/>
        </w:rPr>
        <w:t>以上不属该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具体从事专业技术工作或兼任技术研发部门负责人的企业副总，且本人具有中级以上专业技术职称的，可以按照专业技术人员推荐，需要提供职称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研发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阶层人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受聘于私企掌握企业核心技术和经营管理的专门知识者；包括律师、会计师、专利代理人、新媒体从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自由择业知识分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设计师、美容美发造型师、厨师、瓦匠、木匠</w:t>
      </w:r>
      <w:r>
        <w:rPr>
          <w:rFonts w:ascii="仿宋_GB2312" w:hAnsi="仿宋_GB2312" w:cs="仿宋_GB2312" w:eastAsia="仿宋_GB2312"/>
          <w:sz w:val="32"/>
          <w:szCs w:val="32"/>
        </w:rPr>
        <w:t>等凭借自己的知识、技能与专长，为社会提供知识性产品服务并获取报酬自由职业人员；以及社会团体、基金会、民办非企业单位从业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子成员、规模以上农业生产经营组织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劳动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农村规模以上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集体经济组织、农民专业合作经济组织、农业企业和其他从事农业生产经营的组织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农业为主要产业，以农业产前、产中、产后直接相关的生产、经营、管理、服务等为主要职业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劳动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体制外的农技推广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通农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；</w:t>
      </w:r>
      <w:r>
        <w:rPr>
          <w:rFonts w:ascii="仿宋_GB2312" w:hAnsi="仿宋_GB2312" w:cs="仿宋_GB2312" w:eastAsia="仿宋_GB2312"/>
          <w:sz w:val="32"/>
          <w:szCs w:val="32"/>
        </w:rPr>
        <w:t>农民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户籍在农村，从事非农业生产的一线工人、服务业从业人员、个体工商户、返乡创业人员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：</w:t>
      </w:r>
      <w:r>
        <w:rPr>
          <w:rFonts w:ascii="仿宋_GB2312" w:hAnsi="仿宋_GB2312" w:cs="仿宋_GB2312" w:eastAsia="仿宋_GB2312"/>
          <w:sz w:val="32"/>
          <w:szCs w:val="32"/>
        </w:rPr>
        <w:t>指机关、事业单位县处级以下中层领导或企业领导班子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机关事业单位一般工作人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及科教人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机关事业单位中一线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区“两委”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_GB2312" w:eastAsia="仿宋_GB2312"/>
          <w:sz w:val="32"/>
          <w:szCs w:val="32"/>
        </w:rPr>
        <w:t>非在编人员与在编人员同等对待；挂职的干部按其原工作单位职务推荐。科教人员：指学校、医院、科研院所处级以下职工（但在事业单位担任领导职务并在教学、科研等方面做出特殊贡献的专家和学术带头人，可按科教人员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机关县处级：</w:t>
      </w:r>
      <w:r>
        <w:rPr>
          <w:rFonts w:ascii="仿宋_GB2312" w:hAnsi="仿宋_GB2312" w:cs="仿宋_GB2312" w:eastAsia="仿宋_GB2312"/>
          <w:sz w:val="32"/>
          <w:szCs w:val="32"/>
        </w:rPr>
        <w:t>包括一至四级调研员、按其职级和职务中的高者进行界定，事业单位的管理岗位五、六级职员对应县处级，三、四级职员对应厅级。副厅级（含）及以上的领导干部不参加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企业负责人：</w:t>
      </w:r>
      <w:r>
        <w:rPr>
          <w:rFonts w:ascii="仿宋_GB2312" w:hAnsi="仿宋_GB2312" w:cs="仿宋_GB2312" w:eastAsia="仿宋_GB2312"/>
          <w:sz w:val="32"/>
          <w:szCs w:val="32"/>
        </w:rPr>
        <w:t>指国有企业法人代表、董事长、总裁、总经理、党委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具备法人资格的中央企业下属的三级以上企业、省属企业下属的二级以上企业的党委书记、总经理。民营企业法人代表实际控制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企业负责人兼任其他职务的，或近一年内转变身份的一律按企业负责人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7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填写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7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填写表③初审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电子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头部分使用黑体小四号字，数字统一使用阿拉伯数字；标题（小二号黑体）居中标准字间距，上下留白一行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镑固定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名称和负责人姓名必须填写准确全称，具体到车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班组（科室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工作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职责尽量简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字左右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必须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标注明显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龄为周岁，正面免冠白底近照电子照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头部占相片尺寸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sz w:val="32"/>
          <w:szCs w:val="32"/>
        </w:rPr>
        <w:t>60-160KB</w:t>
      </w:r>
      <w:r>
        <w:rPr>
          <w:rFonts w:ascii="仿宋_GB2312" w:hAnsi="仿宋_GB2312" w:cs="仿宋_GB2312" w:eastAsia="仿宋_GB2312"/>
          <w:sz w:val="32"/>
          <w:szCs w:val="32"/>
        </w:rPr>
        <w:t>之间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曾获最高荣誉，只填一个并提供准确时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要事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部分力求简明，重点突出，全文采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仿宋四号字，</w:t>
      </w:r>
      <w:r>
        <w:rPr>
          <w:rFonts w:ascii="仿宋_GB2312" w:hAnsi="仿宋_GB2312" w:cs="仿宋_GB2312" w:eastAsia="仿宋_GB2312"/>
          <w:sz w:val="32"/>
          <w:szCs w:val="32"/>
        </w:rPr>
        <w:t>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（不超过两页）</w:t>
      </w:r>
      <w:r>
        <w:rPr>
          <w:rFonts w:ascii="仿宋_GB2312" w:hAnsi="仿宋_GB2312" w:cs="仿宋_GB2312" w:eastAsia="仿宋_GB2312"/>
          <w:sz w:val="32"/>
          <w:szCs w:val="32"/>
        </w:rPr>
        <w:t>，首行缩进两个字符，行间距固定值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镑；纸张边距：上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毫米、下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毫米、左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毫米、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毫米，页 脚 高：距底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毫米 页号使用类型：</w:t>
      </w:r>
      <w:r>
        <w:rPr>
          <w:rFonts w:eastAsia="仿宋_GB2312" w:cs="仿宋_GB2312" w:ascii="仿宋_GB2312" w:hAnsi="仿宋_GB2312"/>
          <w:sz w:val="32"/>
          <w:szCs w:val="32"/>
        </w:rPr>
        <w:t>-1-</w:t>
      </w:r>
      <w:r>
        <w:rPr>
          <w:rFonts w:ascii="仿宋_GB2312" w:hAnsi="仿宋_GB2312" w:cs="仿宋_GB2312" w:eastAsia="仿宋_GB2312"/>
          <w:sz w:val="32"/>
          <w:szCs w:val="32"/>
        </w:rPr>
        <w:t>（新罗马四号）以备装订成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②填写要完整，填写卡号最好是工行，非工行必须写清楚具体开户行（比如：中国农业银行通化市江东支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7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填写④⑤⑥⑦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纸质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核期：通知后方可填写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用打印方式填写，使用仿宋小四号字，首行缩进两个字符，数字统一使用阿拉伯数字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照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必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白底洗出来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需用白线菱形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名称和负责人姓名、车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组（科室）名称必须填写准确全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职务、职称和技术等级按国家有关规定填写；简历从学徒或初中毕业填起，精确到月，不要有断档；拟推荐类型 必须打对号或明显标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签署意见栏必须填写：“同意推荐”，审批意见栏填写“同意”并盖章。签字字迹要工整，盖个人印章无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事迹力求简明，重点突出，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切勿改变字体大小，格式及页面设置；此表填写一式三份，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张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firstLine="4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评选工作审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firstLine="42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所有材料电子版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层民主推荐。形成书面的会议决议或【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】会议纪要纸质材料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式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层公示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和举报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推荐对象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公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完整的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性别、民族、出生年月、政治面貌、学历、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职务、职称、简要事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Calibri" w:eastAsia="仿宋_GB2312"/>
          <w:b w:val="false"/>
          <w:bCs w:val="false"/>
          <w:kern w:val="0"/>
          <w:sz w:val="32"/>
          <w:szCs w:val="32"/>
        </w:rPr>
        <w:t>举报</w:t>
      </w:r>
      <w:r>
        <w:rPr>
          <w:rFonts w:ascii="仿宋_GB2312" w:hAnsi="仿宋_GB2312" w:cs="Calibri" w:eastAsia="仿宋_GB2312"/>
          <w:b w:val="false"/>
          <w:bCs w:val="false"/>
          <w:kern w:val="0"/>
          <w:sz w:val="32"/>
          <w:szCs w:val="32"/>
          <w:lang w:val="en-US" w:eastAsia="zh-CN"/>
        </w:rPr>
        <w:t>电话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推荐对象被提出异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群众举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荐单位应认真进行调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核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并在规定时间内作出负责的答复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提出处理意见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逾期未反馈处理意见或处理意见不明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消该推荐对象的评选资格。要有【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示现场照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示的近景与远景纸质照片一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示无异议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处理情况报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纸质材料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是否召开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村民（代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负责人签字并签署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同意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 等明确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公示是否有公示开始与截止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是否有基本情况简介和事迹概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公示是否有举报电话及举报受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为上一级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无异议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处理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报推荐人选【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通化市模范集体、劳动模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初审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校对推荐人选的【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事迹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应围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条推荐评选条件组织事迹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另外单独精简一个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电子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另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以</w:t>
      </w:r>
      <w:r>
        <w:rPr>
          <w:rFonts w:ascii="仿宋_GB2312" w:hAnsi="仿宋_GB2312" w:cs="黑体" w:eastAsia="仿宋_GB2312"/>
          <w:b/>
          <w:sz w:val="32"/>
          <w:szCs w:val="32"/>
        </w:rPr>
        <w:t>地区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为单位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名重点宣传人选材料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【</w:t>
      </w:r>
      <w:r>
        <w:rPr>
          <w:rFonts w:ascii="仿宋_GB2312" w:hAnsi="仿宋_GB2312" w:cs="黑体" w:eastAsia="仿宋_GB2312"/>
          <w:sz w:val="32"/>
          <w:szCs w:val="32"/>
        </w:rPr>
        <w:t>文字、图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影音视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横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等在报纸、网站、等基础材料，另行通知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】</w:t>
      </w:r>
      <w:r>
        <w:rPr>
          <w:rFonts w:ascii="仿宋_GB2312" w:hAnsi="仿宋_GB2312" w:cs="黑体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集人选的【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】荣誉基础材料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身份证清晰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彰文件、获奖证书、奖牌等荣誉基础纸质材料一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【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身份特殊人选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均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原件和清晰彩色复印件一式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和内容如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学、科研等方面作出特殊贡献的专家和学术带头人需提供特殊津贴、科学技术奖励的相应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业技术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农民</w:t>
      </w:r>
      <w:r>
        <w:rPr>
          <w:rFonts w:ascii="仿宋_GB2312" w:hAnsi="仿宋_GB2312" w:cs="黑体" w:eastAsia="仿宋_GB2312"/>
          <w:sz w:val="32"/>
          <w:szCs w:val="32"/>
        </w:rPr>
        <w:t>户籍材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通化市模范集体、劳动模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审批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汇总表与审批表人员信息前后一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、工作单位及职务、身份证号等关键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审批表基本信息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简历起止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学徒或初中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简历是否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有断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是否相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否与推荐身份不符的事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事迹是否主要为本人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事迹是否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正面免冠彩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色背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，头部须占照片面积一半以上，</w:t>
      </w:r>
      <w:r>
        <w:rPr>
          <w:rFonts w:eastAsia="仿宋_GB2312" w:cs="Times New Roman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cs="Times New Roman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高）像素以上，文件大小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文件命名格式为照片本人“中文姓名”加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数字“出生年月日”，如“张某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196601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姓名之间无空格；照片文件夹命名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人选照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】征求相关部门意见列表。（纸质一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份和扫描件）</w:t>
      </w:r>
    </w:p>
    <w:tbl>
      <w:tblPr>
        <w:tblW w:w="8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"/>
        <w:gridCol w:w="255"/>
        <w:gridCol w:w="2845"/>
        <w:gridCol w:w="4275"/>
        <w:gridCol w:w="606"/>
      </w:tblGrid>
      <w:tr>
        <w:trPr>
          <w:trHeight w:val="402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身份类别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征求意见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属地原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事业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乡镇街道社区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人事、纪检部门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乡科级一把手要按管理权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人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均需征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</w:tr>
      <w:tr>
        <w:trPr>
          <w:trHeight w:val="76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县处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干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由评选办公室统一到市纪委监委与市委组织部征求意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战人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如还兼任其他职务的一律按企业负责人征求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改革、人力资源和社会保障、生态环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健康、应急管理、税务、市场监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和国有控股企业负责人及企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还需组织人事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审计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监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有制企业负责人及非公企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还需统战部、工商联或上级党委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所在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“两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子成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县级以上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纪检部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模以上农业生产经营组织负责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有制企业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它未单列人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安部门意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推荐对象否决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政策、法规和组织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法违纪正在接受县以上执法执纪部门审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审核三年内存在问题的不予推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发展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查出能耗超标且未落实完成整改、列入失信名单的）、人力资源和社会保障（查出违反企业用工规定、劳动关系不和谐、无故拖欠职工工资严重侵犯职工合法权益、未按规定缴纳社会保险费的）、生态环境（查出环保罚款数额较大、未落实完成环保整改，造成不良社会影响的）、卫生健康（查出严重职业病危害或群体性事件的的）、应急管理（查出发生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及以上安全生产责任事故或严重职业危害的）、税务（查出存在偷税漏税、逃避追缴欠税、骗取出口退税、抗税、虚开发票等违法行为的）、市场监管（查出存在无照经营、被吊销营业执照、不正当竞争、涉嫌虚假宣传等违法行为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单位工会组织不健全，作用发挥不明显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它不宜评选推荐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38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各部门根据实际情况填写是否有违法违纪行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钢笔或者碳素笔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漏填或错填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【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】</w:t>
      </w:r>
      <w:r>
        <w:rPr>
          <w:rFonts w:ascii="仿宋_GB2312" w:hAnsi="仿宋_GB2312" w:cs="黑体" w:eastAsia="仿宋_GB2312"/>
          <w:b/>
          <w:sz w:val="32"/>
          <w:szCs w:val="32"/>
        </w:rPr>
        <w:t>归档报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保证一人一档（袋）目录清晰，专人负责联络工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民主评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统一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黑体" w:eastAsia="仿宋_GB2312"/>
          <w:sz w:val="32"/>
          <w:szCs w:val="32"/>
        </w:rPr>
        <w:t>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核单、评测表）</w:t>
      </w:r>
      <w:r>
        <w:rPr>
          <w:rFonts w:ascii="仿宋_GB2312" w:hAnsi="仿宋_GB2312" w:cs="仿宋_GB2312" w:eastAsia="仿宋_GB2312"/>
          <w:sz w:val="32"/>
          <w:szCs w:val="32"/>
        </w:rPr>
        <w:t>，座谈等形式重点考核民主程序，公示举报处理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5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</w:rPr>
        <w:t>工作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评选活动所有相关填报材料均在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化市总工会网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栏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thszgh.org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首先结合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①推荐工作指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>年通化市模范集体、劳动模范评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去完成填报工作，尤其分栏部分，没有指标的不允许报，有指标的也可以不报，但非公名额及产业工人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荐截止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仅报电子版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②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子版材料上报</w:t>
      </w:r>
      <w:r>
        <w:rPr>
          <w:rStyle w:val="InternetLink"/>
          <w:rFonts w:ascii="仿宋_GB2312" w:hAnsi="仿宋_GB2312" w:cs="仿宋_GB2312" w:eastAsia="仿宋_GB2312"/>
          <w:kern w:val="0"/>
          <w:sz w:val="32"/>
          <w:szCs w:val="32"/>
        </w:rPr>
        <w:t>唯一</w:t>
      </w:r>
      <w:r>
        <w:rPr>
          <w:rStyle w:val="InternetLink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thghjjbpy@sohu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它方式如未及时收到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劳模集体及个人推荐电子版汇总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83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通化市模范集体及个人事迹材料单模板电子版（初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初审通过后（以电话通知为准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纸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b/>
          <w:sz w:val="32"/>
          <w:szCs w:val="32"/>
        </w:rPr>
        <w:t>④⑤⑥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化市模范集体审批表（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化市劳动模范审批表（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及企业负责人征求意见表（存档必填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及工作人员征求意见表（存档必填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3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完成所有考核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待市委常委会最终确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38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 w:cs="楷体_GB2312"/>
        <w:sz w:val="28"/>
        <w:szCs w:val="28"/>
        <w:lang w:val="en-US" w:eastAsia="zh-CN"/>
      </w:rPr>
    </w:pPr>
    <w:r>
      <w:rPr>
        <w:rFonts w:eastAsia="楷体_GB2312" w:cs="楷体_GB2312" w:ascii="楷体_GB2312" w:hAnsi="楷体_GB2312"/>
        <w:sz w:val="28"/>
        <w:szCs w:val="28"/>
        <w:lang w:val="en-US" w:eastAsia="zh-CN"/>
      </w:rPr>
      <w:t>2022</w:t>
    </w:r>
    <w:r>
      <w:rPr>
        <w:rFonts w:ascii="楷体_GB2312" w:hAnsi="楷体_GB2312" w:cs="楷体_GB2312" w:eastAsia="楷体_GB2312"/>
        <w:sz w:val="28"/>
        <w:szCs w:val="28"/>
        <w:lang w:val="en-US" w:eastAsia="zh-CN"/>
      </w:rPr>
      <w:t>年通化市第十一届模范集体、劳动模范推荐评选（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ghjjbpy@sohu.com&#65288;&#21807;&#19968;&#37038;&#31665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7:00Z</dcterms:created>
  <dc:creator>微软用户</dc:creator>
  <dc:description/>
  <dc:language>en-US</dc:language>
  <cp:lastModifiedBy>心定如金</cp:lastModifiedBy>
  <cp:lastPrinted>2022-09-27T19:59:00Z</cp:lastPrinted>
  <dcterms:modified xsi:type="dcterms:W3CDTF">2022-10-24T12:02:08Z</dcterms:modified>
  <cp:revision>2</cp:revision>
  <dc:subject/>
  <dc:title>评选工作具体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1F76716A44B0943293F5C6056B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